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20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 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и исполнительская деятельность кафедр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. Концертная деятельность </w:t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Членами кафедры планируется проведение ____ концертов в залах МГК.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фестивалей, проводимые кафедрой ________ </w:t>
            </w:r>
            <w:r>
              <w:rPr>
                <w:i/>
              </w:rPr>
              <w:t>(указать название, сроки проведение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концертов хоров МГК _____, из них: Камерного хора МГК — _____, Хора студентов МГК — _____, прочих 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ланируется осуществление исполнений таких сочинений, как (</w:t>
      </w:r>
      <w:r>
        <w:rPr>
          <w:i/>
        </w:rPr>
        <w:t>указать</w:t>
      </w:r>
      <w:r>
        <w:rPr/>
        <w:t>), в т.ч. премьер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rPr>
          <w:lang w:val="en-US"/>
        </w:rPr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748"/>
        <w:gridCol w:w="725"/>
        <w:gridCol w:w="594"/>
        <w:gridCol w:w="558"/>
      </w:tblGrid>
      <w:tr>
        <w:trPr>
          <w:trHeight w:val="1331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 Участие в конференциях, симпозиумах, круглых столах, презентациях в консерватории и за ее пределами: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      </w:r>
            <w:r>
              <w:rPr>
                <w:i/>
              </w:rPr>
              <w:t>в скобках указать города</w:t>
            </w:r>
            <w:r>
              <w:rPr/>
              <w:t>), за рубежом _____ (</w:t>
            </w:r>
            <w:r>
              <w:rPr>
                <w:i/>
              </w:rPr>
              <w:t>указать города и стран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подготовка и проведение научных конференций, конкурсов и фестива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3"/>
        <w:gridCol w:w="20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статус — международный, всероссийский, региональ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 xml:space="preserve"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</w:t>
        <w:softHyphen/>
        <w:softHyphen/>
        <w:softHyphen/>
        <w:t>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6" w:hanging="306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06" w:hanging="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44"/>
        <w:gridCol w:w="1760"/>
        <w:gridCol w:w="1852"/>
        <w:gridCol w:w="15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че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кафедра хорового дирижирова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4:00Z</dcterms:created>
  <dc:creator>Slava</dc:creator>
  <dc:description/>
  <cp:keywords/>
  <dc:language>en-US</dc:language>
  <cp:lastModifiedBy>Ekaterina Dmitrieva</cp:lastModifiedBy>
  <cp:lastPrinted>2011-10-14T14:43:00Z</cp:lastPrinted>
  <dcterms:modified xsi:type="dcterms:W3CDTF">2019-10-21T15:44:00Z</dcterms:modified>
  <cp:revision>2</cp:revision>
  <dc:subject/>
  <dc:title>ОТЧЕТ</dc:title>
</cp:coreProperties>
</file>